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КА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№   </w:t>
      </w:r>
      <w:r>
        <w:rPr/>
        <w:t xml:space="preserve">148                                                                                 </w:t>
      </w:r>
      <w:r>
        <w:rPr>
          <w:lang w:val="tt-RU"/>
        </w:rPr>
        <w:t xml:space="preserve">          </w:t>
      </w:r>
      <w:r>
        <w:rPr/>
        <w:t xml:space="preserve">                               </w:t>
      </w:r>
      <w:r>
        <w:rPr>
          <w:lang w:val="tt-RU"/>
        </w:rPr>
        <w:t>22.03.2018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пришкольных лагер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лагерей труда и отдыха в летний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разовательных организациях Актаныш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В целях обеспечения отдыха, оздоровления и занятости детей школьного возраста в летний период 2018 года и во исполнение постановления Исполнительного комитета Актанышского муниципального района Республики Татарстан ПР-9 от 29.01.2018г. « Об организации отдыха детей и молодежи Актанышского муниципального района в 2018го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пришкольные лагеря с дневным пребыванием и лагеря труда и отдыха </w:t>
      </w:r>
      <w:r>
        <w:rPr>
          <w:lang w:val="en-US"/>
        </w:rPr>
        <w:t>c</w:t>
      </w:r>
      <w:r>
        <w:rPr/>
        <w:t xml:space="preserve"> 1.06.2018 г. по 21.06.2018г., с 26.06.2018г. по 16.07.2018 г.  согласно графику планируемых смен (Приложение 1)на баз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МБОУ “Актанышская средняя общеобразовательная школа №1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 xml:space="preserve">МБОУ “ Актанышская средняя общеобразовательная школа №2 с углубленным изучением отдельных предметов” 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Кировская средня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атарско-Суксинская средня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Сафаровская средня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Поисевская средня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Аккузо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Бугадин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Зубаиро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Новоалимо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Чуракае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Мари-Суксин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Верхнеяхшеевская 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Старокурмаше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акталачук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Байсаро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Кузякин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лякеев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атарско-Ямалин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Уразаевская 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Чалманаратская основная общеобразовательная школа”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"Актанышская начальная общеобразовательная школа-детский сад"</w:t>
      </w:r>
    </w:p>
    <w:p>
      <w:pPr>
        <w:pStyle w:val="Style16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Атясевская основная общеобразовательная школа”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ам вышеперечисленных школ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- возложить  ответственность за организацию пришкольных лагерей с дневным пребыванием и лагерей труда и отдыха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- назначить начальников лагере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tt-RU"/>
        </w:rPr>
        <w:t xml:space="preserve">      </w:t>
      </w:r>
      <w:r>
        <w:rPr>
          <w:lang w:val="tt-RU"/>
        </w:rPr>
        <w:t>- выделить помещения для проведения занятий творческих групп, организацию спортивных, культурных мероприятий, организовать питание в школьной столовой согласно смете расходов;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>
          <w:lang w:val="tt-RU"/>
        </w:rPr>
        <w:t xml:space="preserve">- открытие лагерей согласовать с </w:t>
      </w:r>
      <w:r>
        <w:rPr/>
        <w:t>Заместителем начальника т</w:t>
      </w:r>
      <w:r>
        <w:rPr>
          <w:rStyle w:val="StrongEmphasis"/>
        </w:rPr>
        <w:t xml:space="preserve">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городе Набережные Челны, Актанышском районе </w:t>
      </w:r>
      <w:r>
        <w:rPr/>
        <w:t>Л.М.Хафизово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tt-RU"/>
        </w:rPr>
      </w:pPr>
      <w:r>
        <w:rPr>
          <w:color w:val="000000"/>
          <w:lang w:val="tt-RU"/>
        </w:rPr>
        <w:t>Контроль за исполнением приказа назначить на заместителя начальника по воспитательной работе Шакирову Р.М.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Начальник МКУ “ Управление образования”                                И.Р. Вахитов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Приложение №1</w:t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  <w:t xml:space="preserve"> </w:t>
      </w:r>
      <w:r>
        <w:rPr>
          <w:color w:val="000000"/>
          <w:lang w:val="tt-RU"/>
        </w:rPr>
        <w:t>к приказу №148 от 22.03.2018</w:t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График планируемых смен в пришкольных лагерях и лагерях труда и отдыха  в период летних  каникул по Актанышскому  муниципальному району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1275"/>
        <w:gridCol w:w="176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лное наименование оздоровительной организации в соответствии с уставом или положением данного лагеря/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 собствен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сти, балансо-держатель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и направл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оки заезда (дата начала и окончание смен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дней в одну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участников смены (чел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Актанышская СОШ №1»</w:t>
            </w:r>
          </w:p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8-16.07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.06.2018-13.07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Актанышская СОШ №2 с УИОП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.06.2018-13.07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Тат.Суксин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Сафар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Поис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МБОУ «Кир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Аккузовская ООШ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Бугад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Зубаи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Новоалим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Чуракаевская ООШ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Мари-Суксинская О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Атяс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Верхнеяхше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«Старокурмаш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Такталаукская О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Байсаровская О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Кузяк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Тляке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Татарско-Ямал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герь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18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 Ураз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</w:rPr>
              <w:t>МБОУ «Чалманарат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/>
              <w:t>МБОУ "Актанышская начальная общеобразовательная школа-детский са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 комитет Актаныш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6-21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User</dc:creator>
  <dc:description/>
  <cp:keywords/>
  <dc:language>en-US</dc:language>
  <cp:lastModifiedBy>User</cp:lastModifiedBy>
  <cp:lastPrinted>2018-03-22T14:53:00Z</cp:lastPrinted>
  <dcterms:modified xsi:type="dcterms:W3CDTF">2018-03-22T11:56:00Z</dcterms:modified>
  <cp:revision>37</cp:revision>
  <dc:subject/>
  <dc:title>МКУ «УПРАВЛЕНИЕ ОБРАЗОВАНИЯ»</dc:title>
</cp:coreProperties>
</file>